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3t.2dhz.cnk3t.2dhz.cn/xiazai/23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